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kedvezményezett neve : </w:t>
                  </w:r>
                  <w:r>
                    <w:rPr>
                      <w:b/>
                      <w:i/>
                      <w:iCs/>
                    </w:rPr>
                    <w:t>Bihari Túrák Közhasznú Egyesüle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tbl>
      <w:tblPr>
        <w:tblW w:w="876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8"/>
      </w:tblGrid>
      <w:tr>
        <w:trPr>
          <w:trHeight w:val="5584" w:hRule="atLeast"/>
        </w:trPr>
        <w:tc>
          <w:tcPr>
            <w:tcW w:w="8768" w:type="dxa"/>
            <w:tcBorders/>
            <w:shd w:fill="FFFFFF" w:val="clear"/>
            <w:vAlign w:val="center"/>
          </w:tcPr>
          <w:tbl>
            <w:tblPr>
              <w:tblW w:w="85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2"/>
            </w:tblGrid>
            <w:tr>
              <w:trPr>
                <w:trHeight w:val="5881" w:hRule="atLeast"/>
              </w:trPr>
              <w:tc>
                <w:tcPr>
                  <w:tcW w:w="8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tbl>
                  <w:tblPr>
                    <w:tblW w:w="845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452"/>
                  </w:tblGrid>
                  <w:tr>
                    <w:trPr>
                      <w:trHeight w:val="5584" w:hRule="atLeast"/>
                    </w:trPr>
                    <w:tc>
                      <w:tcPr>
                        <w:tcW w:w="84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NDELKEZŐ NYILATKOZA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 BEFIZETETT ADÓ EGY SZÁZALÉKÁRÓL</w:t>
                        </w:r>
                      </w:p>
                      <w:p>
                        <w:pPr>
                          <w:pStyle w:val="Normal"/>
                          <w:ind w:right="792" w:hanging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i/>
                            <w:iCs/>
                          </w:rPr>
                          <w:t>A kedvezményezett adószáma:</w:t>
                        </w:r>
                      </w:p>
                      <w:p>
                        <w:pPr>
                          <w:pStyle w:val="Normal"/>
                          <w:ind w:right="792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  <w:tbl>
                        <w:tblPr>
                          <w:tblW w:w="3692" w:type="dxa"/>
                          <w:jc w:val="left"/>
                          <w:tblInd w:w="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Symbol" w:ascii="Symbol" w:hAnsi="Symbol"/>
                                  <w:b/>
                                  <w:bCs/>
                                  <w:sz w:val="20"/>
                                  <w:szCs w:val="20"/>
                                </w:rPr>
                                <w:t>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Symbol" w:ascii="Symbol" w:hAnsi="Symbol"/>
                                  <w:b/>
                                  <w:bCs/>
                                </w:rPr>
                                <w:t>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A kedvezményezett neve : </w:t>
                        </w:r>
                        <w:r>
                          <w:rPr>
                            <w:b/>
                            <w:i/>
                            <w:iCs/>
                          </w:rPr>
                          <w:t>Bihari Túrák Közhasznú Egyesület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- - - - - - - - - - - - - - - - - - - - - - - - - - - - - - - - - - - - - - - - - - - - - - - - - - - - - - - - - - 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UDNIVALÓ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A nyilatkozatot tegye egy olyan postai szabvány méretű borítékba, amely e lap méretét csak annyiban haladja meg, hogy abba a nyilatkozat elhelyezhető legyen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FONTOS!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A rendelkezése csak akkor érvényes és teljesíthető, ha a nyilatkozaton a kedvezményezett adószámát, a borítékon pedig az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ÖN NEVÉT, LAKCÍMÉT ÉS AZ ADÓAZONOSÍTÓ JELÉ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pontosan tünteti fel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imesNewRomanPSMT,Italic;Times New Roman" w:hAnsi="TimesNewRomanPSMT,Italic;Times New Roman" w:cs="TimesNewRomanPSMT,Italic;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A lezárt, aláírt borítékot küldje el az illetékes adóhivatalnak, vagy adja át munkáltatójának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- - - - - - - - - - - - - - - - - - - - - - - - - - - - - - - - - - - - - - - - - - - - - - - - - - - - - - -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19:00Z</dcterms:created>
  <dc:creator>kiss1dezso325</dc:creator>
  <dc:description/>
  <dc:language>en-US</dc:language>
  <cp:lastModifiedBy>Atilla</cp:lastModifiedBy>
  <cp:lastPrinted>2007-02-04T15:01:00Z</cp:lastPrinted>
  <dcterms:modified xsi:type="dcterms:W3CDTF">2014-02-14T21:19:00Z</dcterms:modified>
  <cp:revision>2</cp:revision>
  <dc:subject/>
  <dc:title>RENDELKEZŐ NYILATKOZAT</dc:title>
</cp:coreProperties>
</file>